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20" w:firstLine="720"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</w:r>
    </w:p>
    <w:p>
      <w:pPr>
        <w:pStyle w:val="Normal"/>
        <w:ind w:left="28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ДЕН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ідання постійної комісії з питань депутатської діяльності та етики, законності, правопорядку і захисту прав громадян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  <w:u w:val="single"/>
        </w:rPr>
        <w:t>22 червня   2012 року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ab/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план роботи Калуської міської ради на друге півріччя 2012 ро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: Олександр Челядин – секретар міської р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нову редакцію Статутів позашкільних навчальних закладів мі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Максимович – начальник управління освіти міської р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20" w:firstLine="720"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</w:r>
    </w:p>
    <w:p>
      <w:pPr>
        <w:pStyle w:val="Normal"/>
        <w:ind w:left="28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ДЕН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ідання постійної комісії з питань депутатської діяльності та етики, законності, правопорядку і захисту прав громадян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color w:val="000000"/>
          <w:spacing w:val="-10"/>
          <w:sz w:val="24"/>
          <w:szCs w:val="24"/>
          <w:u w:val="single"/>
        </w:rPr>
        <w:t>22 червня   2012 року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ab/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план роботи Калуської міської ради на друге півріччя 2012 ро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: Олександр Челядин – секретар міської р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нову редакцію Статутів позашкільних навчальних закладів мі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Максимович – начальник управління освіти міської р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50:00Z</dcterms:created>
  <dc:creator>User</dc:creator>
  <dc:description/>
  <cp:keywords/>
  <dc:language>en-US</dc:language>
  <cp:lastModifiedBy>Admin</cp:lastModifiedBy>
  <cp:lastPrinted>2012-06-22T08:52:00Z</cp:lastPrinted>
  <dcterms:modified xsi:type="dcterms:W3CDTF">2012-06-22T04:52:00Z</dcterms:modified>
  <cp:revision>3</cp:revision>
  <dc:subject/>
  <dc:title>ПОРЯДОК ДЕННИЙ</dc:title>
</cp:coreProperties>
</file>